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Jemima’s Waltz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 Count, Four wall Intermediate Line Dance (ccw direc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oreograher;- Phil Johnson – Bridlington, England. August 2008.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Music: “ When You Taught Me How To Dance” by Katie Melua.  CD “Westlake - Miss Potter – OST – [Soundtrack]”. Also available from iTunes.   Intro 24 counts (120 bbm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tart with right toe touching to right side, weight on left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oss Right Over left,  unwind ½ turn Left, Left Sailor Step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-3</w:t>
        <w:tab/>
        <w:t xml:space="preserve">Cross touch right over left, Unwind ½ turn left (over 2 beats transferring weight to right);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4-6</w:t>
        <w:tab/>
        <w:t>Cross step left behind right, step on right small step to right, step on left to left side. (6 0’cloc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ght Twinkle ½ turn Right, Cross Rock Left over Right, Recover, Step Left to Left Sid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oss step right over left, step slightly back on left (starting to ½ turn right), ½ turn right stepping right to right side; (12 0’clock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0-12</w:t>
        <w:tab/>
        <w:t>Cross rock on left in front of right, rock weight back on right, step on left to left side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ight and Left Back Travelling Twinkles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3-15</w:t>
        <w:tab/>
        <w:t xml:space="preserve">Cross step right in front of left, step left diagonally back left, step right diagonally back right (angling body diagonally right)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6-18</w:t>
        <w:tab/>
        <w:t>Cross step left in front of right, step right diagonally back right, step left diagonally back left (angling body diagonally left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bCs/>
          <w:sz w:val="20"/>
          <w:szCs w:val="20"/>
        </w:rPr>
        <w:t>Cross Right Over Left, ¼ turn left, Step Right to Right side. Cross Left Over right, Step Back on Right, ¼ Turn Left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9-21</w:t>
        <w:tab/>
        <w:t>Cross step right in front of left, ¼ turn left stepping forward on left, step right to right side; (9 0’clock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22-24</w:t>
        <w:tab/>
        <w:t>Cross step left in front of right, step back on right, ¼ turn left stepping left to left side. (6 0’clock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720"/>
        <w:rPr/>
      </w:pPr>
      <w:r>
        <w:rPr>
          <w:b/>
          <w:bCs/>
          <w:sz w:val="20"/>
          <w:szCs w:val="20"/>
        </w:rPr>
        <w:t>Cross Right Over Left, ¼ turn left, Step Right to Right side. Cross Left Over right, Step Back on Right, ¼ Turn Left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25-27</w:t>
        <w:tab/>
        <w:t>Cross step right in front of left, ¼ turn left stepping forward on left, step right to right side; (3 0’clock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28-30</w:t>
        <w:tab/>
        <w:t xml:space="preserve">Cross step left in front of right, step back on right, ¼ turn left stepping left to left side. (12 0’clock)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ght and Left Twinkles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31-33</w:t>
        <w:tab/>
        <w:t>Cross step right over left, step left a small step to left , step right to right side;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34-36</w:t>
        <w:tab/>
        <w:t>Cross step left over right, step right a small step to right, step left to left side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Travelling Forward) ¾ Turn Right, Cross Rock left over Right, Recover, Step left to left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37-39</w:t>
        <w:tab/>
        <w:t>Step forward on right, pivot half turn right stepping back on left, ¼ turn right stepping right to right side;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40-42</w:t>
        <w:tab/>
        <w:t>Cross Rock left in front of right, rock back on right, step on left to left side. (9 0’clock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p Point Hold x 2 Forward and Bac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ross step on right in front of left, point left toe to left side, ho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-48</w:t>
        <w:tab/>
        <w:t>Cross step back on left behind right, point right toe to right side, hold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Start again, Enjoy……….Pour yourself into the music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NOTE:- You will end the dance at the 3 0’clock wall dancing just the first 9 steps.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End with a right twinkle ¼ turn right to end facing the home wall…touch left toe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behind right and hold the stance as the music fades……. perhaps a small curtsy on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the last note</w:t>
      </w:r>
    </w:p>
    <w:p>
      <w:pPr>
        <w:pStyle w:val="Heading9"/>
        <w:tabs>
          <w:tab w:val="clear" w:pos="720"/>
          <w:tab w:val="left" w:pos="1276" w:leader="none"/>
        </w:tabs>
        <w:rPr>
          <w:rFonts w:ascii="Arnold Bocklin;Courier New" w:hAnsi="Arnold Bocklin;Courier New" w:cs="Arnold Bocklin;Courier New"/>
          <w:bCs/>
          <w:sz w:val="36"/>
          <w:szCs w:val="36"/>
        </w:rPr>
      </w:pPr>
      <w:r>
        <w:rPr>
          <w:rFonts w:cs="Arnold Bocklin;Courier New" w:ascii="Arnold Bocklin;Courier New" w:hAnsi="Arnold Bocklin;Courier New"/>
          <w:bCs/>
          <w:sz w:val="36"/>
          <w:szCs w:val="36"/>
        </w:rPr>
      </w:r>
    </w:p>
    <w:p>
      <w:pPr>
        <w:pStyle w:val="Heading9"/>
        <w:tabs>
          <w:tab w:val="clear" w:pos="720"/>
          <w:tab w:val="left" w:pos="1276" w:leader="none"/>
        </w:tabs>
        <w:rPr>
          <w:sz w:val="36"/>
          <w:szCs w:val="36"/>
        </w:rPr>
      </w:pPr>
      <w:r>
        <w:rPr>
          <w:rFonts w:cs="Arnold Bocklin;Courier New" w:ascii="Arnold Bocklin;Courier New" w:hAnsi="Arnold Bocklin;Courier New"/>
          <w:bCs/>
          <w:sz w:val="36"/>
          <w:szCs w:val="36"/>
        </w:rPr>
        <w:t>PARTYZONE</w:t>
      </w:r>
    </w:p>
    <w:p>
      <w:pPr>
        <w:pStyle w:val="Heading9"/>
        <w:tabs>
          <w:tab w:val="clear" w:pos="720"/>
          <w:tab w:val="left" w:pos="1276" w:leader="none"/>
        </w:tabs>
        <w:rPr>
          <w:b/>
          <w:b/>
          <w:sz w:val="20"/>
        </w:rPr>
      </w:pPr>
      <w:r>
        <w:rPr>
          <w:b/>
          <w:sz w:val="20"/>
        </w:rPr>
        <w:t xml:space="preserve">CONTACT PHIL – </w:t>
      </w:r>
      <w:r>
        <w:rPr>
          <w:b/>
          <w:bCs/>
          <w:sz w:val="20"/>
        </w:rPr>
        <w:t>07989 176525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-mail partyzone @wymingbrook.co.uk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ww.partyzonelinedance.co.uk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" w:right="14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nold Bocklin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5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23:00Z</dcterms:created>
  <dc:creator> </dc:creator>
  <dc:description/>
  <cp:keywords/>
  <dc:language>en-US</dc:language>
  <cp:lastModifiedBy>Patricia Brown</cp:lastModifiedBy>
  <dcterms:modified xsi:type="dcterms:W3CDTF">2009-04-15T02:32:00Z</dcterms:modified>
  <cp:revision>3</cp:revision>
  <dc:subject/>
  <dc:title>Jemima’s Waltz</dc:title>
</cp:coreProperties>
</file>